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color w:val="FF0000"/>
          <w:sz w:val="40"/>
          <w:szCs w:val="40"/>
        </w:rPr>
        <w:t>LE COIN DES BENEVOLES</w:t>
      </w:r>
    </w:p>
    <w:p>
      <w:pPr>
        <w:pStyle w:val="Normal"/>
        <w:jc w:val="center"/>
        <w:rPr>
          <w:rStyle w:val="StrongEmphasis"/>
          <w:bCs w:val="false"/>
          <w:color w:val="FF0000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bCs w:val="false"/>
          <w:vanish/>
          <w:color w:val="FF0000"/>
          <w:sz w:val="40"/>
          <w:szCs w:val="40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5637"/>
        <w:gridCol w:w="795"/>
      </w:tblGrid>
      <w:tr>
        <w:trPr/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5290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116" r="-83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AE4F"/>
              </w:rPr>
            </w:pPr>
            <w:r>
              <w:rPr>
                <w:b/>
                <w:bCs/>
                <w:color w:val="00AE4F"/>
              </w:rPr>
              <w:t>Vous voulez être bénévole et participer à la préparation</w:t>
              <w:br/>
              <w:t>et à l'organisation du Festival, les 15 et 16 juillet 2009</w:t>
              <w:br/>
              <w:t>au Parc des Gayeulles à Rennes 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tactez l'équipe d'animation au 02.99.31.57.67 / crij@crij-bretagne.com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32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21"/>
      </w:tblGrid>
      <w:tr>
        <w:trPr/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color w:val="D63032"/>
              </w:rPr>
            </w:pPr>
            <w:r>
              <w:rPr>
                <w:color w:val="D63032"/>
              </w:rPr>
              <w:t>Réunion tous les mercredis à 17h30</w:t>
              <w:br/>
              <w:t>au CRIJ Bretagne, 4bis cours des allié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03:00Z</dcterms:created>
  <dc:creator>Jerome Renoult</dc:creator>
  <dc:description/>
  <cp:keywords/>
  <dc:language>en-US</dc:language>
  <cp:lastModifiedBy>Jerome Renoult</cp:lastModifiedBy>
  <dcterms:modified xsi:type="dcterms:W3CDTF">2009-06-24T09:07:00Z</dcterms:modified>
  <cp:revision>1</cp:revision>
  <dc:subject/>
  <dc:title>LE COIN DES BENEVOLES</dc:title>
</cp:coreProperties>
</file>