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Cs w:val="false"/>
          <w:color w:val="FF0000"/>
          <w:sz w:val="40"/>
          <w:szCs w:val="40"/>
        </w:rPr>
        <w:t>LE COIN PRESSE</w:t>
      </w:r>
    </w:p>
    <w:p>
      <w:pPr>
        <w:pStyle w:val="Normal"/>
        <w:rPr>
          <w:rStyle w:val="StrongEmphasis"/>
          <w:bCs w:val="false"/>
          <w:color w:val="FF0000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0"/>
        <w:gridCol w:w="3532"/>
      </w:tblGrid>
      <w:tr>
        <w:trPr/>
        <w:tc>
          <w:tcPr>
            <w:tcW w:w="55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Téléchargez le programme de Quartiers d'été 2009 (pdf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hyperlink r:id="rId2" w:tgtFrame="_blank">
              <w:r>
                <w:rPr>
                  <w:rStyle w:val="InternetLink"/>
                </w:rPr>
                <w:t>Téléchargez l'affiche de Quartiers d'été 2009</w:t>
              </w:r>
            </w:hyperlink>
            <w:r>
              <w:rPr/>
              <w:t xml:space="preserve"> - (JPG - 2048x2867)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 xml:space="preserve">Téléchargez le plan de Quartiers d'été 2009 -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Symbol"/>
              </w:rPr>
              <w:t></w:t>
            </w:r>
            <w:r>
              <w:rPr/>
              <w:t xml:space="preserve">  </w:t>
            </w:r>
            <w:r>
              <w:rPr/>
              <w:t>Téléchargez une demande d'accréditation (pdf)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1238250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94" r="-11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  <w:color w:val="D63032"/>
        </w:rPr>
        <w:t>Pour accéder au festival et au parking rue Patis Tatelin, merci de venir à l'accueil du festival muni de la demande d'accréditation et d'un justificatif (carte de presse, etc).</w:t>
      </w:r>
      <w:r>
        <w:rPr/>
        <w:br/>
        <w:br/>
        <w:br/>
        <w:br/>
      </w:r>
      <w:r>
        <w:rPr>
          <w:b/>
          <w:bCs/>
          <w:color w:val="00AE4F"/>
        </w:rPr>
        <w:t>Les photos officielles des artistes de Quartiers d'été 2009 :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546"/>
        <w:gridCol w:w="1423"/>
        <w:gridCol w:w="1406"/>
        <w:gridCol w:w="997"/>
      </w:tblGrid>
      <w:tr>
        <w:trPr/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04825" cy="7620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P.D.G.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8" t="-148" r="-148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icronologie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Ze Clash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52475" cy="76200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8" t="-146" r="-14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Medine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514350" cy="7620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5" t="-118" r="-17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Sefy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777"/>
        <w:gridCol w:w="1596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285240" cy="76200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City Kay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714375" cy="7613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8" t="-139" r="-14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Hasna El Becharia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981075" cy="7620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Black F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ij-bretagne.com/qe2009/site/images/presse/affiche_qe2009.jp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crij-bretagne.com/qe2009/site/images/presse/pd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rij-bretagne.com/qe2009/site/images/presse/micronologi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rij-bretagne.com/qe2009/site/images/presse/ze_clash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rij-bretagne.com/qe2009/site/images/presse/medin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rij-bretagne.com/qe2009/site/images/presse/sefyu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rij-bretagne.com/qe2009/site/images/presse/city_kay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rij-bretagne.com/qe2009/site/images/presse/hasna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rij-bretagne.com/qe2009/site/images/presse/blackfire.jpg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0:00Z</dcterms:created>
  <dc:creator>Jerome Renoult</dc:creator>
  <dc:description/>
  <cp:keywords/>
  <dc:language>en-US</dc:language>
  <cp:lastModifiedBy>Jerome Renoult</cp:lastModifiedBy>
  <dcterms:modified xsi:type="dcterms:W3CDTF">2009-06-24T09:51:00Z</dcterms:modified>
  <cp:revision>1</cp:revision>
  <dc:subject/>
  <dc:title>LE COIN PRESSE</dc:title>
</cp:coreProperties>
</file>