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rnois de foot quartier d’été 16/07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LEMENT INTERI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1003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te</w:t>
      </w:r>
      <w:r>
        <w:rPr>
          <w:rFonts w:cs="Arial" w:ascii="Arial" w:hAnsi="Arial"/>
          <w:b/>
          <w:sz w:val="20"/>
          <w:szCs w:val="20"/>
        </w:rPr>
        <w:t> : Jeudi16 juillet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oraires</w:t>
      </w:r>
      <w:r>
        <w:rPr>
          <w:rFonts w:cs="Arial" w:ascii="Arial" w:hAnsi="Arial"/>
          <w:sz w:val="20"/>
          <w:szCs w:val="20"/>
        </w:rPr>
        <w:t> : 10-18h, ou seulement l’après midi en fonction du nombre d’équip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ieu</w:t>
      </w:r>
      <w:r>
        <w:rPr>
          <w:rFonts w:cs="Arial" w:ascii="Arial" w:hAnsi="Arial"/>
          <w:sz w:val="20"/>
          <w:szCs w:val="20"/>
        </w:rPr>
        <w:t> : Terrain synthétique du complexe sportif des Gayeul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 tranche d’âge</w:t>
      </w:r>
      <w:r>
        <w:rPr>
          <w:rFonts w:cs="Arial" w:ascii="Arial" w:hAnsi="Arial"/>
          <w:sz w:val="20"/>
          <w:szCs w:val="20"/>
        </w:rPr>
        <w:t> : 11-14 a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équipe doit être encadrée par un animat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équipe est constituée de 6 joueurs (un goal et 5 joueurs de champs) et de 1 remplaça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quipes doivent prendre le nom d’un pay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équipe doit fournir un arbi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pectateurs doivent rester en dehors de la zone de jeu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ormule Coupe du Monde</w:t>
      </w:r>
      <w:r>
        <w:rPr>
          <w:rFonts w:cs="Arial" w:ascii="Arial" w:hAnsi="Arial"/>
          <w:sz w:val="20"/>
          <w:szCs w:val="20"/>
        </w:rPr>
        <w:t> : 4 poules de 4 équipes avec mini championnat dans chaque pou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2 premiers de chaque poule seront qualifié pour les phases finales qui elles s’effectueront par élimination direc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u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chaque match : 8 minut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up d’envoi sera donné par la sono (les matchs des 2 terrains démarreront au même momen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s remplacements se font au milieu du terrain et sont illimité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y a pas de hors-je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oal est autorisé à prendre le ballon à la main sur une passe en retrai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emises de jeu (touches) se font au pie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acles sont interdit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rampons sont interdit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tions 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gestes dangereux, les insultes envers les joueurs ou arbitres, les violences seront sanctionnées par un carton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cartons entraîneront l’exclusion du match sans être remplacé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comportement agressif ou irrespectueux répété entrainera une exclusion définitive du joueur voire de son é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rèmes des points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ire=4 point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 avec buts=2 point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 sans but=1 poin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aite forfait=0 poi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rnois de foot quartier d’été 16/07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 DU FAIR- PLA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participant au tournois d’été organisé par LOISIRS MIX’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e m’engage à respecter les règles de football et l’ensemble des ses participants, arbitres, joueurs adverses, ainsi que l’équipe d’encadre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ici quelques règles pour te repére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rsque l’arbitre siffle, je ne cherche pas à influencer sa déci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’évite les fautes et les actes d’anti-j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urveille mon langage en restant poli avec l’ensemble des participa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rsqu’un joueur est blessé, je sors le ballon de l’aire de j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garde le sourire et j’accepte la défa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 n’oublie pas que le football est un j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 respecte le matériel et les locaux (je ramasse mes déchets) mis à la disposition des joueu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alue l’équipe adverse en fin de m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rnois de foot quartier d’été 16/07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SCRIP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400810" cy="140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A STRUCTURE DE REFERENCE :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E :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L’ANIMATEUR (1 minimum par équipe)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téléphone professionnel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téléphone portable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EQUIPE :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de l’équipe :</w:t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28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PENSEZ A</w:t>
      </w:r>
      <w:r>
        <w:rPr>
          <w:rFonts w:cs="Arial" w:ascii="Arial" w:hAnsi="Arial"/>
          <w:b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trousse à pharma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spacing w:lineRule="auto" w:line="360"/>
        <w:rPr/>
      </w:pPr>
      <w:r>
        <w:rPr>
          <w:rFonts w:cs="Arial" w:ascii="Arial" w:hAnsi="Arial"/>
          <w:b/>
        </w:rPr>
        <w:t>Pique-nique (pour chaque enfa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’ea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quet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ème solaire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7:00Z</dcterms:created>
  <dc:creator>Anim.GA</dc:creator>
  <dc:description/>
  <cp:keywords/>
  <dc:language>en-US</dc:language>
  <cp:lastModifiedBy>Jerome Renoult</cp:lastModifiedBy>
  <dcterms:modified xsi:type="dcterms:W3CDTF">2009-07-06T15:36:00Z</dcterms:modified>
  <cp:revision>6</cp:revision>
  <dc:subject/>
  <dc:title>Tournois de foot quartier d’été</dc:title>
</cp:coreProperties>
</file>