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LOISIRS D’ETE</w:t>
      </w:r>
    </w:p>
    <w:p>
      <w:pPr>
        <w:pStyle w:val="Normal"/>
        <w:spacing w:before="0" w:after="240"/>
        <w:rPr>
          <w:rStyle w:val="StrongEmphasis"/>
          <w:bCs w:val="false"/>
          <w:color w:val="FF0000"/>
          <w:sz w:val="40"/>
          <w:szCs w:val="40"/>
        </w:rPr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6642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D63032"/>
              </w:rPr>
              <w:t>Vous cherchez une activité de loisirs dans Rennes Métropole pour cet été ?</w:t>
            </w:r>
            <w:r>
              <w:rPr/>
              <w:br/>
              <w:br/>
              <w:t xml:space="preserve">Rendez-vous sur </w:t>
            </w:r>
            <w:hyperlink r:id="rId3" w:tgtFrame="_blank">
              <w:r>
                <w:rPr>
                  <w:rStyle w:val="InternetLink"/>
                  <w:b/>
                  <w:bCs/>
                </w:rPr>
                <w:t>www.crij-bretagne.com/loisirsdete</w:t>
              </w:r>
            </w:hyperlink>
            <w:r>
              <w:rPr/>
              <w:t xml:space="preserve"> ou dans les mairies, les centres d’animation socioculturelle, les lieux d’accueil jeunes, les structures Information Jeunesse de Rennes Métropole les plus proches de chez vous, pour y trouver toutes les propositions de loisirs.</w:t>
            </w:r>
          </w:p>
        </w:tc>
      </w:tr>
    </w:tbl>
    <w:p>
      <w:pPr>
        <w:pStyle w:val="NormalWeb"/>
        <w:rPr/>
      </w:pPr>
      <w:r>
        <w:rPr>
          <w:rStyle w:val="StrongEmphasis"/>
          <w:color w:val="D63032"/>
        </w:rPr>
        <w:t>Vous y trouverez :</w:t>
      </w:r>
      <w:r>
        <w:rPr/>
        <w:br/>
        <w:t>• Les temps forts de l'été</w:t>
        <w:br/>
        <w:t>• Les aides aux vacances</w:t>
        <w:br/>
        <w:t>• Les accueils de loisirs pour les 2-12 ans et les 12-18 ans</w:t>
        <w:br/>
        <w:t>• Les lieux d'accueil informel</w:t>
        <w:br/>
        <w:t>• Les stages culturels</w:t>
        <w:br/>
        <w:t>• Les stages sportifs</w:t>
        <w:br/>
        <w:t>• Les mini camps et séjours à la ferme</w:t>
        <w:br/>
        <w:t xml:space="preserve">• Les loisirs sportifs et culturels </w:t>
      </w:r>
    </w:p>
    <w:p>
      <w:pPr>
        <w:pStyle w:val="NormalWeb"/>
        <w:rPr/>
      </w:pPr>
      <w:r>
        <w:rPr>
          <w:rStyle w:val="StrongEmphasis"/>
          <w:color w:val="D63032"/>
        </w:rPr>
        <w:t>Pour toute précision :</w:t>
      </w:r>
      <w:r>
        <w:rPr/>
        <w:t xml:space="preserve"> CRIJ Bretagne - 02 99 31 47 48 - 14h à 19h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D63032"/>
        </w:rPr>
        <w:t>LES HORAIRES D'ETE DU CENTRE REGIONAL INFORMATION JEUNESSE</w:t>
      </w:r>
    </w:p>
    <w:p>
      <w:pPr>
        <w:pStyle w:val="Normal"/>
        <w:jc w:val="center"/>
        <w:rPr/>
      </w:pPr>
      <w:r>
        <w:rPr/>
      </w:r>
    </w:p>
    <w:tbl>
      <w:tblPr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2385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Du mardi au vendredi</w:t>
              <w:br/>
              <w:t>Du 30/06/09 au 10/07/09</w:t>
            </w:r>
          </w:p>
        </w:tc>
        <w:tc>
          <w:tcPr>
            <w:tcW w:w="2385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ouvert de 12h à 19h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Le 15/07/09</w:t>
            </w:r>
          </w:p>
        </w:tc>
        <w:tc>
          <w:tcPr>
            <w:tcW w:w="2385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Fermé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Du mardi au vendredi</w:t>
              <w:br/>
              <w:t>Du 16/07/09 au 31/07/09</w:t>
            </w:r>
          </w:p>
        </w:tc>
        <w:tc>
          <w:tcPr>
            <w:tcW w:w="2385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ouvert de 14h à 19h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Du mardi au vendredi</w:t>
              <w:br/>
              <w:t>Du 04/08/09 au 14/08/09</w:t>
            </w:r>
          </w:p>
        </w:tc>
        <w:tc>
          <w:tcPr>
            <w:tcW w:w="2385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Fermé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Du 18/08/09 au 28/08/09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AE4F"/>
              </w:rPr>
            </w:pPr>
            <w:r>
              <w:rPr>
                <w:rFonts w:cs="Tahoma" w:ascii="Tahoma" w:hAnsi="Tahoma"/>
                <w:color w:val="00AE4F"/>
              </w:rPr>
              <w:t>ouvert de 14h à 19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ij-bretagne.com/loisirsde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4:00Z</dcterms:created>
  <dc:creator>Jerome Renoult</dc:creator>
  <dc:description/>
  <cp:keywords/>
  <dc:language>en-US</dc:language>
  <cp:lastModifiedBy>Jerome Renoult</cp:lastModifiedBy>
  <dcterms:modified xsi:type="dcterms:W3CDTF">2009-06-24T09:25:00Z</dcterms:modified>
  <cp:revision>1</cp:revision>
  <dc:subject/>
  <dc:title>LOISIRS D’ETE</dc:title>
</cp:coreProperties>
</file>