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34000" cy="438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82" r="-7" b="-82"/>
                    <a:stretch>
                      <a:fillRect/>
                    </a:stretch>
                  </pic:blipFill>
                  <pic:spPr bwMode="auto">
                    <a:xfrm>
                      <a:off x="0" y="0"/>
                      <a:ext cx="5334000" cy="438150"/>
                    </a:xfrm>
                    <a:prstGeom prst="rect">
                      <a:avLst/>
                    </a:prstGeom>
                  </pic:spPr>
                </pic:pic>
              </a:graphicData>
            </a:graphic>
          </wp:inline>
        </w:drawing>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87"/>
        <w:gridCol w:w="9451"/>
      </w:tblGrid>
      <w:tr>
        <w:trPr/>
        <w:tc>
          <w:tcPr>
            <w:tcW w:w="187" w:type="dxa"/>
            <w:tcBorders/>
            <w:vAlign w:val="center"/>
          </w:tcPr>
          <w:p>
            <w:pPr>
              <w:pStyle w:val="Normal"/>
              <w:snapToGrid w:val="false"/>
              <w:rPr/>
            </w:pPr>
            <w:r>
              <w:rPr/>
            </w:r>
          </w:p>
        </w:tc>
        <w:tc>
          <w:tcPr>
            <w:tcW w:w="9451" w:type="dxa"/>
            <w:tcBorders/>
            <w:vAlign w:val="center"/>
          </w:tcPr>
          <w:p>
            <w:pPr>
              <w:pStyle w:val="Heading2"/>
              <w:spacing w:before="0" w:after="280"/>
              <w:jc w:val="center"/>
              <w:rPr>
                <w:color w:val="0078EA"/>
              </w:rPr>
            </w:pPr>
            <w:r>
              <w:rPr>
                <w:color w:val="0078EA"/>
              </w:rPr>
              <w:t>Parlons de nos murs, frontières, barrières...</w:t>
            </w:r>
          </w:p>
          <w:p>
            <w:pPr>
              <w:pStyle w:val="Normal"/>
              <w:spacing w:before="0" w:after="240"/>
              <w:rPr/>
            </w:pPr>
            <w:r>
              <w:rPr/>
              <w:br/>
              <w:br/>
            </w:r>
            <w:r>
              <w:rPr>
                <w:b/>
                <w:bCs/>
                <w:color w:val="70C143"/>
                <w:sz w:val="27"/>
                <w:szCs w:val="27"/>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14300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143000" cy="1143000"/>
                          </a:xfrm>
                          <a:prstGeom prst="rect">
                            <a:avLst/>
                          </a:prstGeom>
                        </pic:spPr>
                      </pic:pic>
                    </a:graphicData>
                  </a:graphic>
                </wp:anchor>
              </w:drawing>
              <w:t>- Les petits Débrouillards</w:t>
            </w:r>
            <w:r>
              <w:rPr/>
              <w:br/>
            </w:r>
            <w:r>
              <w:rPr>
                <w:b/>
                <w:bCs/>
                <w:color w:val="F47F40"/>
              </w:rPr>
              <w:t xml:space="preserve">Boites à Préjugés : </w:t>
            </w:r>
            <w:r>
              <w:rPr/>
              <w:t xml:space="preserve">Animation qui permet d’échanger avec le public sur le lien qui existe entre notre manière de nous comporter et notre manière d’appréhender le monde, à travers nos sens et les expériences et connaissances que nous développons. A l’issue de l’animation et des échanges qui s’en suivent, chaque participant est invité à se débarrasser symboliquement d’un préjugé qu’il a ou dont il est victime, tous ces éléments constituant un mur qui est alimenté tout au long du festival. </w:t>
              <w:br/>
              <w:br/>
              <w:br/>
            </w:r>
            <w:r>
              <w:rPr>
                <w:b/>
                <w:bCs/>
                <w:color w:val="70C143"/>
                <w:sz w:val="27"/>
                <w:szCs w:val="27"/>
              </w:rPr>
              <w:t>- Eco-marché</w:t>
            </w:r>
            <w:r>
              <w:rPr/>
              <w:br/>
              <w:t>L'association "Flore et Faune pour la vie", vous accueil dans leur éco-supermarché !</w:t>
              <w:br/>
              <w:br/>
              <w:br/>
            </w:r>
            <w:r>
              <w:rPr>
                <w:b/>
                <w:bCs/>
                <w:color w:val="70C143"/>
                <w:sz w:val="27"/>
                <w:szCs w:val="27"/>
              </w:rPr>
              <w:t>- Jeux de coopération</w:t>
            </w:r>
            <w:r>
              <w:rPr/>
              <w:br/>
              <w:t>Le CRIDEV (centre d'information pour le développement et la solidarité entre les peuples) et l'association ESPOIR (qui organise le forum jeunesse de la solidarité interniational) vous propose des jeux de coopération, et de venir vous exprimer dans la boîte à sons sur les murs, la solidarité internationale, les voyages...</w:t>
              <w:br/>
              <w:br/>
              <w:br/>
            </w:r>
            <w:r>
              <w:rPr>
                <w:b/>
                <w:bCs/>
                <w:color w:val="70C143"/>
                <w:sz w:val="27"/>
                <w:szCs w:val="27"/>
              </w:rPr>
              <w:t>- AGV 35</w:t>
            </w:r>
            <w:r>
              <w:rPr/>
              <w:br/>
            </w:r>
            <w:r>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352550" cy="1143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1352550" cy="1143000"/>
                          </a:xfrm>
                          <a:prstGeom prst="rect">
                            <a:avLst/>
                          </a:prstGeom>
                        </pic:spPr>
                      </pic:pic>
                    </a:graphicData>
                  </a:graphic>
                </wp:anchor>
              </w:drawing>
              <w:t xml:space="preserve">Le Groupement d'Intérêt Public AGV 35 (Accueil des gens du voyage) coordonne et accompagne l'accueil des gens du voyage en Ille et Vilaine. Une des priorités : améliorer la connaissance des gens du voyage et notamment leurs réalités d'existence et favoriser les rencontres. AGV dispose de différents moyens de communication et notamment une caravane, La "Campine" à l'intérieur de laquelle est proposée une exposition sonorisée : Femmes du voyage,dans le rouge. </w:t>
              <w:br/>
            </w:r>
            <w:r>
              <w:rPr>
                <w:b/>
                <w:bCs/>
                <w:color w:val="F47F40"/>
              </w:rPr>
              <w:t>Animation d'un débat après la diffusion d'un documentaire dans l'espace chapiteau projection.</w:t>
            </w:r>
            <w:r>
              <w:rPr/>
              <w:br/>
              <w:br/>
              <w:br/>
            </w:r>
            <w:r>
              <w:rPr>
                <w:b/>
                <w:bCs/>
                <w:color w:val="70C143"/>
                <w:sz w:val="27"/>
                <w:szCs w:val="27"/>
              </w:rPr>
              <w:t>- France-Palestine</w:t>
            </w:r>
            <w:r>
              <w:rPr/>
              <w:br/>
            </w:r>
            <w:r>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142875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4" r="-19" b="-24"/>
                          <a:stretch>
                            <a:fillRect/>
                          </a:stretch>
                        </pic:blipFill>
                        <pic:spPr bwMode="auto">
                          <a:xfrm>
                            <a:off x="0" y="0"/>
                            <a:ext cx="1428750" cy="1143000"/>
                          </a:xfrm>
                          <a:prstGeom prst="rect">
                            <a:avLst/>
                          </a:prstGeom>
                        </pic:spPr>
                      </pic:pic>
                    </a:graphicData>
                  </a:graphic>
                </wp:anchor>
              </w:drawing>
            </w:r>
            <w:r>
              <w:rPr/>
              <w:t xml:space="preserve">L'association France-Palestine vous accueil pour vous exprimer sur la frontière israélo-palestinienne, pour découvrir des reportages vidéos... </w:t>
              <w:br/>
            </w:r>
            <w:r>
              <w:rPr>
                <w:b/>
                <w:bCs/>
                <w:color w:val="F47F40"/>
              </w:rPr>
              <w:t>Diffusion du film « Zup Sud 35.2, les pros de la question» :</w:t>
            </w:r>
            <w:r>
              <w:rPr/>
              <w:t xml:space="preserve"> réalisé au sein du quartier Champs Manceaux Bréquigny et qui a été présenté en Palestine ( à Halhul et à Nablus) dans le cadre de l’échange audiovisuel autour de questions entre ces deux pays.</w:t>
              <w:br/>
            </w:r>
            <w:r>
              <w:rPr>
                <w:b/>
                <w:bCs/>
                <w:color w:val="F47F40"/>
              </w:rPr>
              <w:t xml:space="preserve">Présentation du mobile photos </w:t>
            </w:r>
            <w:r>
              <w:rPr/>
              <w:t xml:space="preserve">qui retrace l'aventure, celui ci effectué par les bénévoles et jeunes reporters Français. </w:t>
              <w:br/>
            </w:r>
            <w:r>
              <w:rPr>
                <w:b/>
                <w:bCs/>
                <w:color w:val="F47F40"/>
              </w:rPr>
              <w:t>Diffusion du documentaire « Al Sanabel</w:t>
            </w:r>
            <w:r>
              <w:rPr/>
              <w:t xml:space="preserve"> »  présentant une forme de résistance civile en Palestine par le biais de la création d’une coopérative agricole à Halhul, projet soutenu par la Ville de Rennes. Objectif : débat autour du reportage avec les membres de l’AFPS, tout public </w:t>
              <w:br/>
            </w:r>
            <w:r>
              <w:rPr>
                <w:b/>
                <w:bCs/>
                <w:color w:val="F47F40"/>
              </w:rPr>
              <w:t>Récolte de témoignages sur la Palestine</w:t>
            </w:r>
            <w:r>
              <w:rPr/>
              <w:t xml:space="preserve"> effectuée à l’aide d’une caméra autour de 3 questions ( mots clés, affirmations sur la situation actuelle, questions que l’on se pose sur la situation) et de l’âge des participants.  L’idée est ensuite de partir de tout ces témoignages afin de constituer un outil pédagogique adapté à chaque tranche d’âge permettant d’expliquer la situation de la Palestine. </w:t>
              <w:br/>
              <w:br/>
              <w:br/>
            </w:r>
            <w:r>
              <w:rPr>
                <w:b/>
                <w:bCs/>
                <w:color w:val="70C143"/>
                <w:sz w:val="27"/>
                <w:szCs w:val="27"/>
              </w:rPr>
              <w:t>- Chez DD</w:t>
              <w:br/>
            </w:r>
            <w:r>
              <w:rPr>
                <w:b/>
                <w:bCs/>
                <w:color w:val="F47F40"/>
              </w:rPr>
              <w:t>C'est un lieu / espace d’échange consacré à la démarche Développement Durable du festival.</w:t>
            </w:r>
            <w:r>
              <w:rPr/>
              <w:br/>
              <w:t>Depuis 2005, Quartiers d’Eté renforce ses actions sociales, culturelles et écologiques grâce à la contribution de tous : bénévoles, organisateurs, partenaires et publics.</w:t>
              <w:br/>
              <w:t xml:space="preserve">Et vous, </w:t>
            </w:r>
            <w:r>
              <w:rPr>
                <w:b/>
                <w:bCs/>
                <w:color w:val="F47F40"/>
              </w:rPr>
              <w:t>quels éco-festivaliers êtes-vous ?</w:t>
            </w:r>
            <w:r>
              <w:rPr/>
              <w:br/>
              <w:t>- Venez nous raconter en vidéo vos gestes éco citoyens pour Quartiers d’Eté !</w:t>
              <w:br/>
              <w:t>- Venez aussi savourer un moment de détente au salon de thé ou autour d’un verre d’eau gratuite.</w:t>
              <w:br/>
              <w:br/>
              <w:t>Chez DD, de 19h à minuit, jeudi 15 et vendredi 16 juillet.</w:t>
              <w:br/>
              <w:t xml:space="preserve">Animé par Ekologeek, le Collectif FEDDS Bretagne et les bénévoles de Quartiers d’Été. </w:t>
              <w:br/>
              <w:br/>
              <w:br/>
            </w:r>
            <w:r>
              <w:rPr>
                <w:b/>
                <w:bCs/>
                <w:color w:val="70C143"/>
                <w:sz w:val="27"/>
                <w:szCs w:val="27"/>
              </w:rPr>
              <w:t>- Dôme d'expression volante</w:t>
              <w:br/>
            </w:r>
            <w:r>
              <w:rPr/>
              <w:t>Venez vous exprimer sur des tissus et créer les murs du Dôme... de la poésie, de la construction, de l'expression... et des rencontres...pendant les deux jours au Village :</w:t>
              <w:br/>
            </w:r>
            <w:hyperlink r:id="rId6" w:tgtFrame="_blank">
              <w:r>
                <w:rPr>
                  <w:rStyle w:val="InternetLink"/>
                </w:rPr>
                <w:t>http://artcite.over-blog.com/article-21806162.html</w:t>
              </w:r>
            </w:hyperlink>
            <w:r>
              <w:rPr/>
              <w:t xml:space="preserve"> </w:t>
            </w:r>
          </w:p>
          <w:p>
            <w:pPr>
              <w:pStyle w:val="Normal"/>
              <w:jc w:val="center"/>
              <w:rPr/>
            </w:pPr>
            <w:r>
              <w:rPr>
                <w:rStyle w:val="StrongEmphasis"/>
              </w:rPr>
              <w:t>Et encore bien d'autres choses à découvrir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artcite.over-blog.com/article-2180616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52:00Z</dcterms:created>
  <dc:creator>Jerome Renoult</dc:creator>
  <dc:description/>
  <cp:keywords/>
  <dc:language>en-US</dc:language>
  <cp:lastModifiedBy>Jerome Renoult</cp:lastModifiedBy>
  <dcterms:modified xsi:type="dcterms:W3CDTF">2010-07-07T09:53:00Z</dcterms:modified>
  <cp:revision>1</cp:revision>
  <dc:subject/>
  <dc:title> </dc:title>
</cp:coreProperties>
</file>