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669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445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C'est l'été, les vacances approchent... alors laisse libre cours à ton imagination, pousse les portes de la Kangoo, libère tes ailes et danse ! ...</w:t>
              <w:br/>
              <w:br/>
              <w:br/>
            </w:r>
            <w:r>
              <w:rPr>
                <w:b/>
                <w:bCs/>
                <w:color w:val="E43942"/>
              </w:rPr>
              <w:t>- Public :</w:t>
            </w:r>
            <w:r>
              <w:rPr/>
              <w:t xml:space="preserve"> A partir de 10 ans. Durée : 5 minutes </w:t>
              <w:br/>
              <w:br/>
              <w:br/>
            </w:r>
            <w:r>
              <w:rPr>
                <w:b/>
                <w:bCs/>
                <w:color w:val="E43942"/>
              </w:rPr>
              <w:t>- Horaire :</w:t>
            </w:r>
            <w:r>
              <w:rPr/>
              <w:br/>
              <w:br/>
              <w:t>Le jeudi 14h/16h et 17h/19h - diffusion à 18h30 au Café du Village</w:t>
              <w:br/>
              <w:t>Le vendredi 12h/15h et 16h/17h30 - diffusion à 18h30 au Café du village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13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37:00Z</dcterms:created>
  <dc:creator>Jerome Renoult</dc:creator>
  <dc:description/>
  <cp:keywords/>
  <dc:language>en-US</dc:language>
  <cp:lastModifiedBy>Jerome Renoult</cp:lastModifiedBy>
  <dcterms:modified xsi:type="dcterms:W3CDTF">2010-07-13T08:38:00Z</dcterms:modified>
  <cp:revision>1</cp:revision>
  <dc:subject/>
  <dc:title> </dc:title>
</cp:coreProperties>
</file>