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257"/>
        <w:gridCol w:w="188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8EA"/>
              </w:rPr>
              <w:t>Faites le mur !</w:t>
            </w:r>
            <w:r>
              <w:rPr/>
              <w:br/>
              <w:br/>
              <w:t xml:space="preserve">Pour sa </w:t>
            </w:r>
            <w:r>
              <w:rPr>
                <w:b/>
                <w:bCs/>
                <w:color w:val="E43942"/>
              </w:rPr>
              <w:t>17ème édition</w:t>
            </w:r>
            <w:r>
              <w:rPr/>
              <w:t>, le festival Quartiers d'Été vous propose de questionner les murs qui nous entourent.</w:t>
              <w:br/>
              <w:t>Des frontières qui séparent les territoires et les hommes aux murs d'expression que s'approprie une jeunesse que l'on a bien du mal à accepter d'entendre. Des murs bien réels de Palestine ou du Mexique aux murs invisibles entre les cultures, les générations, les hommes et les femmes...</w:t>
              <w:br/>
              <w:t>Proposé et animé par le Centre Régional Information Jeunesse, ce rendez-vous dédié à l'expression, à l'information et à la rencontre donne, chaque année, l'occasion à tous les jeunes qui le souhaitent d'être aux manettes d'un évènement gratuit et en plein air, au coeur de l'été. Venez faire le mur avec eux !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52425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990850" cy="40767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rij-bretagne.com/quartiersdete/affiche_qe201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5:00Z</dcterms:created>
  <dc:creator>Jerome Renoult</dc:creator>
  <dc:description/>
  <cp:keywords/>
  <dc:language>en-US</dc:language>
  <cp:lastModifiedBy>Jerome Renoult</cp:lastModifiedBy>
  <dcterms:modified xsi:type="dcterms:W3CDTF">2010-07-07T09:56:00Z</dcterms:modified>
  <cp:revision>1</cp:revision>
  <dc:subject/>
  <dc:title> </dc:title>
</cp:coreProperties>
</file>