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45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3"/>
            </w:tblGrid>
            <w:tr>
              <w:trPr/>
              <w:tc>
                <w:tcPr>
                  <w:tcW w:w="8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D63032"/>
                    </w:rPr>
                    <w:t>Vous cherchez une activité de loisirs dans Rennes Métropole pour cet été ?</w:t>
                  </w:r>
                  <w:r>
                    <w:rPr/>
                    <w:br/>
                    <w:br/>
                    <w:t xml:space="preserve">Rendez-vous sur 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</w:rPr>
                      <w:t>www.crij-bretagne.com/loisirsdete</w:t>
                    </w:r>
                  </w:hyperlink>
                  <w:r>
                    <w:rPr/>
                    <w:t xml:space="preserve"> ou dans les mairies, les centres d’animation socioculturelle, les lieux d’accueil jeunes, les structures Information Jeunesse de Rennes Métropole les plus proches de chez vous, pour y trouver toutes les propositions de loisirs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5"/>
              <w:gridCol w:w="5685"/>
            </w:tblGrid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30020" cy="15347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0020" cy="153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color w:val="D63032"/>
                    </w:rPr>
                    <w:t>Vous y trouverez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temps forts de l'été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aides aux vacanc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accueils de loisirs pour les 2-12 ans et les 12-18 an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lieux d'accueil inform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stages culturel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stages sportif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mini camps et séjours à la ferm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loisirs sportifs et culturel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j-bretagne.com/loisirsdet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4:00Z</dcterms:created>
  <dc:creator>Jerome Renoult</dc:creator>
  <dc:description/>
  <cp:keywords/>
  <dc:language>en-US</dc:language>
  <cp:lastModifiedBy>Jerome Renoult</cp:lastModifiedBy>
  <dcterms:modified xsi:type="dcterms:W3CDTF">2010-07-07T09:54:00Z</dcterms:modified>
  <cp:revision>1</cp:revision>
  <dc:subject/>
  <dc:title> </dc:title>
</cp:coreProperties>
</file>